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bidi="ar"/>
        </w:rPr>
        <w:t>年审计项目计划清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"/>
        <w:gridCol w:w="1510"/>
        <w:gridCol w:w="10885"/>
        <w:gridCol w:w="1637"/>
      </w:tblGrid>
      <w:tr>
        <w:trPr>
          <w:tblHeader w:val="true"/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  别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  注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整改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坚持问题导向，巩固深化中央审计整改成果，建立健全长效机制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整改清单随整改通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下发</w:t>
            </w:r>
          </w:p>
        </w:tc>
      </w:tr>
      <w:tr>
        <w:trPr>
          <w:trHeight w:val="5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1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督促整改中央审计发现问题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内审发现问题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修订《审计整改工作办法》，健全和完善审计整改工作机制与整改效果认定标准体系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经责审计                   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协同、联动开展领导人员经济责任审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  <w:t>名单随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  <w:szCs w:val="28"/>
                <w:lang w:val="en-US" w:eastAsia="zh-CN"/>
              </w:rPr>
              <w:t>通知下发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内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控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持续开展工程管理审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1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持续跟踪审计化学与合成生物学大楼、学生公寓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、总投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亿元建设项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(2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开展未来院新质生产力创新中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个、总投资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亿元建设项目全过程审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织农民发展学院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已竣工建设项目财务决算审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修订《工程项目审计实施办法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财务收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预算执行情况审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工会经费收支审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分二级单位财务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支审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巡审结合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屋修缮、基础设施维修改造项目结算审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计调查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展学术期刊财务收支审计调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试验示范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苹果站、甜瓜站、水产站、蔬菜站、核桃站）审计“回头看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756" w:leader="none"/>
        </w:tabs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00" w:right="1400" w:gutter="0" w:header="0" w:top="567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苹果论文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6:00Z</dcterms:created>
  <dc:creator>牡丹园</dc:creator>
  <dc:description/>
  <dc:language>en-US</dc:language>
  <cp:lastModifiedBy>杨凌喵喵</cp:lastModifiedBy>
  <cp:lastPrinted>2025-03-24T14:56:00Z</cp:lastPrinted>
  <dcterms:modified xsi:type="dcterms:W3CDTF">2025-03-31T06:19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7DBE5EBBE48C9812CFC282AD688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mYWU4MjI2NGRhYTkyOTliY2Q2YWFiZDQxYTE4YjYiLCJ1c2VySWQiOiI0NDI1MzkwO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